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Ộ Y T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ỆNH VIỆN TRUNG ƯƠNG THÁI NGUY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BẢNG GIÁ VÁC XIN DỊCH VỤ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Không áp dụng theo chương trình tiêm chủng mở rộng quốc gi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(Áp dụng từ 20/07/2018, bảng giá này có thể thay đổi tùy theo từng thời điểm và có thông báo kèm theo)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99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94"/>
        <w:gridCol w:w="1134"/>
        <w:gridCol w:w="5387"/>
        <w:gridCol w:w="1275"/>
      </w:tblGrid>
      <w:tr>
        <w:trPr>
          <w:trHeight w:val="6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ên vắc x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ước sản xuấ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ác dụng phòng bệ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iá (VNĐ)</w:t>
            </w:r>
          </w:p>
        </w:tc>
      </w:tr>
      <w:tr>
        <w:trPr>
          <w:trHeight w:val="2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iệt Na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L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OTAT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Rotavi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9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OTARIX 1,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Rotavi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95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JEV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iệt Na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Viêm não Nhật bản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AV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iệt Na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Viêm gan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2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VAXIM 80 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á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Viêm gan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2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A- MENGOC-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uB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viêm não mô cầu B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2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ENE – HBv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iệt Na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Viêm gan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5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UVAX B 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àn Quố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Viêm gan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7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UVAX B 0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àn Quố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Viêm gan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/>
              <w:t>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NGERIX 10 mcg 0,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Viêm gan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NGERIX 20mcg 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Viêm gan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7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EPAVAX – GEN TF 0,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àn Quố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Viêm gan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5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EPAVAX – GEN TF 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àn Quố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Viêm gan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5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uno 180ml/ 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uyết thanh viêm gan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,95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bab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 quố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uyết thanh viêm gan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45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ARCELLA  VAC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àn Quố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thủy đậ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9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ARIV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Thủy đậ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1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ARICELLA  0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àn quố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Thủy đậ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9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iệt Na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uyết thanh kháng độc tố uốn v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iệt Na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bệnh uốn v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5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A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á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bệnh Bạch hầu, Uốn ván, Ho gà, DD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40,000</w:t>
            </w:r>
          </w:p>
        </w:tc>
      </w:tr>
      <w:tr>
        <w:trPr>
          <w:trHeight w:val="5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/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ARIGRIP 0,2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á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Cú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5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ARIGRIP 0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á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Cú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5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FLUVAX 0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à l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Cú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ENTAX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á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bệnh Bạch hầu, Ho gà, Uốn ván, bại liệt, Hib (5 in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6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TRAX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á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bệnh Bạch hầu, Uốn ván, Ho gà, Bại liệt (4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2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EXAX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á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bệnh Bạch hầu, Ho gà, Uốn ván, Viêm gan B, Hib, Bại liệt  (6 in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2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ERVAR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ung thư  Cổ tử c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0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ARDASIL 0,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ung thư cổ tử c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,36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M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sởi, Quai bi, Rubella (3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4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M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Ấn độ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sởi, Quai bi, Rub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25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ORCV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Việt nam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 T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5,000</w:t>
            </w:r>
          </w:p>
        </w:tc>
      </w:tr>
      <w:tr>
        <w:trPr>
          <w:trHeight w:val="8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YNFLORIX 0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Viêm não, viêm phổi, nhiễm trùng huyết, viêm tai giữa do phế cầu và Viêm tai giữa do H.Influenza không định ty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8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ERORAB  0,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á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ắc xin dại bất ho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5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iệt na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uyết thanh kháng d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1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YPHIM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á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Thương h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8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WINR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òng viêm gan A-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85,000</w:t>
            </w:r>
          </w:p>
        </w:tc>
      </w:tr>
    </w:tbl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IÁM ĐỐ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13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5:10:00Z</dcterms:created>
  <dc:creator>Admin</dc:creator>
  <dc:description/>
  <dc:language>en-US</dc:language>
  <cp:lastModifiedBy>Admin</cp:lastModifiedBy>
  <cp:lastPrinted>2018-07-16T21:43:00Z</cp:lastPrinted>
  <dcterms:modified xsi:type="dcterms:W3CDTF">2018-08-18T15:10:00Z</dcterms:modified>
  <cp:revision>2</cp:revision>
  <dc:subject/>
  <dc:title/>
</cp:coreProperties>
</file>