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ịch vụ tiêm chủng &amp; thời gian làm việc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ệnh viện Trung ương Thái Nguyên xin trân trọng gửi tới quý Khách hàng thời gian làm việc tại Phòng Tư vấn  và Tiêm chủng Vắc xin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ỊCH VỤ TIÊM CHỦNG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GIỜ LÀM VIỆ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Tất cả các ngày trong tuần,  trừ ngày Lễ</w:t>
      </w:r>
    </w:p>
    <w:p>
      <w:pPr>
        <w:pStyle w:val="Normal"/>
        <w:spacing w:lineRule="atLeast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áng: Từ 7h30 sáng đến 11h 00' 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ều: Từ 13h30' đến 16h30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IÊN H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Ðiện thoại tư vấn bác sỹ: 01664177079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https://www.fecebook.com/phongtiemchungbvtutn/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* DỊCH VỤ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iêm chủng vaccin là biện pháp phòng bệnh hiệu quả nhấ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Luôn phục vụ quý khách hàng các dịch vụ dưới đây với phương châm: 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Y TÍN - CHẤT LƯỢNG - HIỆU QUẢ - AN TOÀN"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           Tư vấn và tiêm chủng các loại vaccin cho trẻ em và người lớn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  <w:tab/>
        <w:t xml:space="preserve">    Nhận đặt gói vắc xin và tiêm vắc xin theo hợp đồng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          Tư vấn và xét nghiệm chẩn đoán các bệnh viêm gan A, B, C.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          Xét nghiệm chẩn đoán căn nguyên gây bệnh nhiễm trùng do vi khuẩn và vi rút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          Tư vấn về các bệnh truyền nhiễm và cách phòng tránh cho cá nhân, gia đình và cộng đồng</w:t>
      </w:r>
      <w:r>
        <w:rPr>
          <w:rFonts w:eastAsia="Times New Roman" w:cs="Times New Roman" w:ascii="Times New Roman" w:hAnsi="Times New Roman"/>
          <w:color w:val="4E4E4E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E4E4E"/>
          <w:sz w:val="28"/>
          <w:szCs w:val="28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4:59:00Z</dcterms:created>
  <dc:creator>Admin</dc:creator>
  <dc:description/>
  <cp:keywords/>
  <dc:language>en-US</dc:language>
  <cp:lastModifiedBy>Admin</cp:lastModifiedBy>
  <dcterms:modified xsi:type="dcterms:W3CDTF">2018-08-18T15:15:00Z</dcterms:modified>
  <cp:revision>2</cp:revision>
  <dc:subject/>
  <dc:title/>
</cp:coreProperties>
</file>